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єстровано в Міністерстві юстиції України</w:t>
      </w:r>
    </w:p>
    <w:p>
      <w:pPr>
        <w:pStyle w:val="Normal"/>
        <w:spacing w:lineRule="auto" w:line="240" w:before="0" w:after="0"/>
        <w:jc w:val="center"/>
        <w:rPr/>
      </w:pPr>
      <w:r>
        <w:rPr>
          <w:rFonts w:cs="Times New Roman" w:ascii="Times New Roman" w:hAnsi="Times New Roman"/>
          <w:sz w:val="28"/>
          <w:szCs w:val="28"/>
        </w:rPr>
        <w:t>30 жовтня 2024 р. за № 1634/4297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внесення змін до Положення про атестацію педагогічних працівникі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п'ятої статті 50 Закону України "Про освіту", статті 32 Закону України "Про дошкільну освіту", частини першої статті 48 Закону України "Про повну загальну середню освіту", статті 25 Закону України "Про позашкільну освіту", частини четвертої статті 45 Закону України "Про професійну (професійно-технічну) освіту", частини першої статті 24, частини п'ятої та шостої статті 59 Закону України "Про фахову передвищу освіту", частини сьомої статті 55 Закону України "Про вищу освіту" та з метою стимулювання безперервного підвищення рівня професійної майстерності педагогічних праців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до Положення про атестацію педагогічних працівників, затвердженого наказом Міністерства освіти і науки України від 09 вересня 2022 року № 805, зареєстрованого в Міністерстві юстиції України 21 грудня 2022 року за № 1649/38985, зміни, виклавши його в новій редакції, що додає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и, що:</w:t>
      </w:r>
    </w:p>
    <w:p>
      <w:pPr>
        <w:pStyle w:val="Normal"/>
        <w:widowControl w:val="false"/>
        <w:spacing w:lineRule="auto" w:line="240" w:before="0" w:after="0"/>
        <w:ind w:firstLine="709"/>
        <w:jc w:val="both"/>
        <w:rPr/>
      </w:pPr>
      <w:r>
        <w:rPr>
          <w:rFonts w:cs="Times New Roman" w:ascii="Times New Roman" w:hAnsi="Times New Roman"/>
          <w:sz w:val="28"/>
          <w:szCs w:val="28"/>
        </w:rPr>
        <w:t>1) 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 Положенням про атестацію педагогічних працівників, затвердженим наказом Міністерства освіти і науки України від 09 вересня 2022 року № 805, зареєстрованим в Міністерстві юстиції України 21 грудня 2022 року, за № 1649/38985 (у редакції наказу Міністерства освіти і науки України від 10 вересня 2024 року № 127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дагогічним працівникам, яким до набрання чинності цим наказом за результатами попередньої атестації було присвоєно педагогічне звання та які мають відповідний освітньо-професійний ступінь (освітньо-кваліфікаційний рівень), при проведенні чергової атестації встановлюється відповідність (невідповідність) займаній посаді та підтверджується (не підтверджується) педагогічне звання. У разі підтвердження педагогічного звання педагогічному працівникові присвоюється кваліфікаційна категорія, яка дає право на присвоєння (підтвердження) такого педагогічного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зарахування сертифікації як чергової атестації мають педагогічні працівники, які до набрання чинності цим наказом успішно пройшли сертифікацію, мають чинні сертифікати про її проходження та які не скористалися таким правом до набрання чинності цим наказ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ректорату шкільної освіти (Хворостяний І.) забезпечити подання цього наказу на державну реєстрацію до Міністерства юстиції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артаменту забезпечення документообігу, контролю та інформаційних технологій (Єрко І.) зробити відмітку у справах архі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й наказ набирає чинності з дня його офіційного опубліку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наказу покласти на заступника Міністра Сташківа 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іністр                                                                        Оксен ЛІС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Міністра</w:t>
      </w:r>
    </w:p>
    <w:p>
      <w:pPr>
        <w:pStyle w:val="Normal"/>
        <w:widowControl w:val="false"/>
        <w:spacing w:lineRule="auto" w:line="240" w:before="0" w:after="0"/>
        <w:ind w:firstLine="709"/>
        <w:jc w:val="both"/>
        <w:rPr/>
      </w:pPr>
      <w:r>
        <w:rPr>
          <w:rFonts w:cs="Times New Roman" w:ascii="Times New Roman" w:hAnsi="Times New Roman"/>
          <w:sz w:val="28"/>
          <w:szCs w:val="28"/>
        </w:rPr>
        <w:t>цифрової трансформації України                             Олексій ВИСК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Державної регуляторної</w:t>
      </w:r>
    </w:p>
    <w:p>
      <w:pPr>
        <w:pStyle w:val="Normal"/>
        <w:widowControl w:val="false"/>
        <w:spacing w:lineRule="auto" w:line="240" w:before="0" w:after="0"/>
        <w:ind w:firstLine="709"/>
        <w:jc w:val="both"/>
        <w:rPr/>
      </w:pPr>
      <w:r>
        <w:rPr>
          <w:rFonts w:cs="Times New Roman" w:ascii="Times New Roman" w:hAnsi="Times New Roman"/>
          <w:sz w:val="28"/>
          <w:szCs w:val="28"/>
        </w:rPr>
        <w:t>служби України                                                           Олексій КУЧ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Секретаріату СПО</w:t>
      </w:r>
    </w:p>
    <w:p>
      <w:pPr>
        <w:pStyle w:val="Normal"/>
        <w:widowControl w:val="false"/>
        <w:spacing w:lineRule="auto" w:line="240" w:before="0" w:after="0"/>
        <w:ind w:firstLine="709"/>
        <w:jc w:val="both"/>
        <w:rPr/>
      </w:pPr>
      <w:r>
        <w:rPr>
          <w:rFonts w:cs="Times New Roman" w:ascii="Times New Roman" w:hAnsi="Times New Roman"/>
          <w:sz w:val="28"/>
          <w:szCs w:val="28"/>
        </w:rPr>
        <w:t>роботодавців на національному рівні                         Руслан ІЛЛІЧ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Голова СПО об'єднань профспілок                            Григорій ОС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Профспілки працівників</w:t>
      </w:r>
    </w:p>
    <w:p>
      <w:pPr>
        <w:pStyle w:val="Normal"/>
        <w:widowControl w:val="false"/>
        <w:spacing w:lineRule="auto" w:line="240" w:before="0" w:after="0"/>
        <w:ind w:firstLine="709"/>
        <w:jc w:val="both"/>
        <w:rPr/>
      </w:pPr>
      <w:r>
        <w:rPr>
          <w:rFonts w:cs="Times New Roman" w:ascii="Times New Roman" w:hAnsi="Times New Roman"/>
          <w:sz w:val="28"/>
          <w:szCs w:val="28"/>
        </w:rPr>
        <w:t>освіти і науки України                                                Георгій ТРУХ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w:t>
      </w:r>
    </w:p>
    <w:p>
      <w:pPr>
        <w:pStyle w:val="Normal"/>
        <w:widowControl w:val="false"/>
        <w:spacing w:lineRule="auto" w:line="240" w:before="0" w:after="0"/>
        <w:jc w:val="right"/>
        <w:rPr/>
      </w:pPr>
      <w:r>
        <w:rPr>
          <w:rFonts w:cs="Times New Roman" w:ascii="Times New Roman" w:hAnsi="Times New Roman"/>
          <w:sz w:val="28"/>
          <w:szCs w:val="28"/>
        </w:rPr>
        <w:t>09 вересня 2022 року № 80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 редакції наказу Міністерства освіти і науки України</w:t>
      </w:r>
    </w:p>
    <w:p>
      <w:pPr>
        <w:pStyle w:val="Normal"/>
        <w:widowControl w:val="false"/>
        <w:spacing w:lineRule="auto" w:line="240" w:before="0" w:after="0"/>
        <w:jc w:val="right"/>
        <w:rPr/>
      </w:pPr>
      <w:r>
        <w:rPr>
          <w:rFonts w:cs="Times New Roman" w:ascii="Times New Roman" w:hAnsi="Times New Roman"/>
          <w:sz w:val="28"/>
          <w:szCs w:val="28"/>
        </w:rPr>
        <w:t>від 10 вересня 2024 року № 127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Положення про атестацію педагогічних праців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Normal"/>
        <w:widowControl w:val="false"/>
        <w:spacing w:lineRule="auto" w:line="240" w:before="0" w:after="0"/>
        <w:ind w:firstLine="709"/>
        <w:jc w:val="both"/>
        <w:rPr/>
      </w:pPr>
      <w:r>
        <w:rPr>
          <w:rFonts w:cs="Times New Roman" w:ascii="Times New Roman" w:hAnsi="Times New Roman"/>
          <w:sz w:val="28"/>
          <w:szCs w:val="28"/>
        </w:rPr>
        <w:t>1. Це Положення визначає порядок проведення атестації педагогічних працівників як системи заходів, спрямованих на всебічне та комплексне оцінювання їхньої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 (далі - атестаці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Положенні терміни вживаються в таких значенн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 відокремлений структурний підрозділ закладу вищої, фахової передвищої, професійної (професійно-технічної) освіти, загальної середньої, дошкільної, позашкільної освіти, утворений відповідно до вимог Законів України "Про дошкільну освіту", "Про повну загальну середню освіту", "Про позашкільну освіту", "Про професійну (професійно-технічну) освіту", "Про фахову передвищу освіту", "Про вищу осві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жатестаційний період - проміжок часу між проходженням педагогічним працівником попередньої та наступної атестації, що становить, як правило, 5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Інші терміни вживаються у значеннях, визначених Цивільним кодексом України, Законами України "Про освіту", "Про дошкільну освіту", "Про повну загальну середню освіту", "Про позашкільну освіту", "Про професійну (професійно-технічну) освіту", "Про фахову передвищу освіту", "Про вищу освіту", Порядком підвищення кваліфікації педагогічних і науково-педагогічних працівників, затвердженим постановою Кабінету Міністрів України від 21 серпня 2019 року № 800, іншими нормативно-правовими актами у сфері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Це Положення поширюється на педагогічних працівників закладів та установ освіти, інших установ незалежно від підпорядкування, типу та форми власності, у тому числі відокремлених структурних підрозділів, структурних підрозділів інших юридичних осіб публічного чи приватного права, а також фізичних осіб - підприємців та осіб незалежної професійної діяльності, які надають освітні послуги (далі - заклади освіти), які здійснюють педагогічну діяльність та посади яких належать до педагогічних, згідно з Переліком посад педагогічних та науково-педагогічних працівників, затвердженим постановою Кабінету Міністрів України від 14 червня 2000 року № 96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Положення не поширюється на педагогічних працівників закладів освіти, які атестуються відповідно до вимог Закону України "Про професійний розвиток працівників", а також педагогічних працівників закладів спеціалізованої освіти, які забезпечують здобуття фахових компетентностей спеціалізованої освіти (крім наукових ліцеї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иду (напрямку) діяльності) атестаційною комісією приймається рішення щод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сті педагогічного працівника займаній посад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ідтвердження) педагогічному працівникові кваліфікаційної категор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едагогічному працівникові педагогічного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им працівникам, посади яких відповідно до законодавства не передбачають присвоєння кваліфікаційних категорій, за результатами атестації встановлюється відповідність займаній посаді та, в порядку визначеному законодавством, за рекомендацією атестаційної комісії установлюється (підтверджується) тарифний розряд, а також може бути присвоєно педагогічне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ові оклади (ставки заробітної плати) працівникам, призначеним на посади педагогічних працівників, встановлюються керівником закладу освіти з дотриманням законодавства у межах схеми тарифних розрядів та інших умов оплати прац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Кваліфікаційні категорії та педагогічні звання визначаються відповідно до Переліку кваліфікаційних категорій і педагогічних звань педагогічних працівників, затвердженого постановою Кабінету Міністрів України від 23 грудня 2015 року № 110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естація є обов'язков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може бути черговою або позачерговою. Педагогічний працівник проходить чергову атестацію один раз на 5 років, крім випадків, визначених цим Полож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проводиться з дотриманням академічної доброчес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зачергова атестація проводиться за ініціативою педагогічного працівника, або керівника закладу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ініціативою керівника закладу освіти проводиться позачергова атестація педагогічного працівника у випадках наявності підстав, які свідчать про зниження якості його педагогічної діяльності, що визначається за результатами аналізу виконання ним посадових обов'язків, передбачених посадовою інструкціє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за результатами інституційного аудиту, проведеного відповідно до законодавства, низької якості освітньої діяльності закладу освіти, відокремленого структурного підрозділу проводиться позачергова атестація кер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у освіти (за ініціативою: засновника закладу освіти; юридичної особи, що має структурний підрозділ, який проваджує освітню діяльність; фізичної особи - підприємця, яка надає освітні послуги; іншого засновника закладу освіти (у разі наявності) або уповноваженого ним органу (особи); іншого суб'єкта освітньої діяльності чи уповноважених ними органів (осіб) (далі - засновник); керівника відповідного органу управління у сфері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кремленого структурного підрозділу (за ініціативою керівника закладу, що має відокремлені структурні підрозді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зачергова атестація педагогічного працівника за його ініціативою може проводитися у випадках, якщо його освітній рівень, стаж роботи на посадах педагогічних працівників відповідає вимогам, визначеним у пунктах 8, 9 цього розділу, або за наявності однієї з таких у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ння переможцем, лауреатом фінальних етапів всеукраїнських, міжнародних, регіональних фахових конкурс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ості освітньо-наукового / освітньо-творчого, наукового ступе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шного проходження сертифі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іжатестаційний період не може бути меншим ніж 3 роки, крім випадків проведення позачергової атестації за ініціативою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 перебування педагогічного працівника в соціальних відпустках, відпустках без збереження заробітної плати тривалістю понад 1 рік, на обліку в службі зайнятості, в інших випадках, коли переривається трудова діяльність, увільнення працівника від виконання обов'язків, у зв'язку з мобілізацією, а також період, на який переноситься атестація до міжатестаційного періоду не зараховую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ідвищення кваліфікації педагогічних працівників проводиться відповідно до законодавства та є необхідною умовою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загальна тривалість) підвищення кваліфікації визначається сумарно за останні 5 років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буття освіти в закладі вищої, фахової передвищої освіти наступні 5 років зараховується як підвищення кваліфікації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іфікаційна категорія "спеціаліст" присвоюється педагогічному працівникові, який має освітньо-професійний ступінь фахового молодшого бакалавра,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йнятті на роботу педагогічним працівникам (особам, призначеним на посади педагогічних працівників) атестаційною комісією присвоюється кваліфікаційна категорія "спеціаліст" без проведення будь-яких заходів, пов'язаних із вивченням й оцінюванням його діяльності та професійних компетент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 "спеціаліст другої категорії" присвоюється педагогічному працівникові, який має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освітньо-професійний ступінь фахового молодшого бакалавра, стаж роботи на посадах педагогічних працівників не менше ніж 3 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 "спеціаліст першої категорії" присвоюється педагогічному працівникові, який має освітньо-професійний ступінь фахового молодшого бакалавра або освітній ступінь вищої освіти молодшого бакалавра чи магістра (освітньо-кваліфікаційний рівень спеціаліста), стаж роботи на посадах педагогічних працівників не менше ніж 5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 "спеціаліст вищої категорії" присвоюється педагогічному працівникові, який має освітній ступінь вищої освіти магістра (освітньо-кваліфікаційний рівень спеціаліста), стаж роботи на посадах педагогічних працівників не менше ніж 7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ому працівнику, який має освітньо-науковий / освітньо-творчий, ступінь вищої освіти, науковий ступінь або вчене звання, за його заявою рішенням атестаційної комісії кваліфікаційна категорія "спеціаліст вищої категорії" присвоюється як правило без дотримання послідов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не мають педагогічної освіти, але мають стаж роботи в одній із галузей економіки та працюють на посадах педагогічних працівників закладів освіти, можуть атестуватися без дотримання послідовності на присвоєння кваліфікаційної категорії за таких у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пеціаліст другої категорії" - за наявності не менше ніж 2 років такого стажу робо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іст першої категорії" - не менше ніж 5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іст вищої категорії" - не менше ніж 7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таких осіб, які призначені на посади педагогічних працівників у заклади загальної середньої освіти проводиться не раніше ніж через 1 рік після признач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 результатами атестації відповідно до рішення атестаційної комісії присвоюються педагогічні звання педагогічним працівникам із високим професійним рівнем, які зокр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наставництво, супервізі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и визнані переможцями, лауреатами регіональних, всеукраїнських, міжнародних фахових конкурсів, змагань тощ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ували переможців регіональних, всеукраїнських, міжнародних олімпіад, конкурсів, змагань тощ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е звання "майстер виробничого навчання II категорії" присвоюється майстрам виробничого навчання, які мають освітній рівень молодшого бакалавра (освітньо-кваліфікаційний рівень молодшого спеціаліста) або бакалавра чи магістра (освітньо-кваліфікаційний рівень спеціаліста), стаж роботи на займаній посаді не менше ніж 5 років, яким встановлено найвищий тарифний розряд та які на високому професійному рівні володіють методами та прийомами виробничого навчання, майстерно застосовують їх у робо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е звання "майстер виробничого навчання I категорії" присвоюється майстрам виробничого навчання, які мають освітній рівень молодшого бакалавра (освітньо-кваліфікаційний рівень молодшого спеціаліста) або бакалавра чи магістра (освітньо-кваліфікаційний рівень спеціаліста), стаж роботи на займаній посаді не менше ніж 7 років, яким встановлено найвищий тарифний розряд та які на високому професійному рівні володіють та ефективно застосовують у своїй роботі, а також поширюють методики практичного навчання, зокрема сучасні виробничі технології, нові освітні технолог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звання "старший викладач", "старший учитель", "старший вихователь" (крім педагогічних працівників, які працюють у закладах дошкільної освіти) присвоюються педагогічним працівникам, які працюють на відповідних посадах та яким за результатами попередньої атестації присвоєно (підтверджено) кваліфікаційну категорію не нижче ніж "спеціаліст друг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та стаж роботи понад 3 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звання "викладач-методист", "учитель-методист", "вихователь-методист" (крім педагогічних працівників, які працюють у закладах дошкільної освіти), "педагог-організатор-методист", "практичний психолог - методист", "керівник гуртка - методист", "старший вожатий - методист" присвоюються (підтверджуються) педагогічним працівникам, які працюють на відповідних посадах та які за результатами попередньої атестації мають кваліфікаційну категорію не нижче ніж "спеціаліст вищ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вищу освіту та стаж роботи понад 5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е звання "старший вихователь" може присвоюватися вихователям-методистам закладів дошкільної освіти, яким за результатами попередньої атестації присвоєно (підтверджено) першу або вищу кваліфікаційну категорі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е звання "вихователь-методист" може присвоюватися вихователям, музичним керівникам та інструкторам з фізичної культури закладів дошкільної освіти, які мають стаж роботи понад 5 років та яким за результатами попередньої атестації присвоєно (підтверджено) кваліфікаційну категорію не нижче ніж "спеціаліст другої категор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е звання "керівник гуртка - методист" може присвоюватися керівнику гуртка закладу дошкільної освіти, якому за результатами попередньої атестації встановлено найвищий тарифний розряд та який має стаж роботи понад 5 ро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валіфікаційні категорії та педагогічні звання присвоюються за результатами атестації як правило послідов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відповідного ступеня освіти підтверджується документом про освіту (диплом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 на посадах педагогічних працівників, що визначені Переліком посад педагогічних та науково-педагогічних працівників, затвердженим постановою Кабінету Міністрів України від 14 червня 2000 року № 963. Посадові обов'язки педагогічного працівника визначаються його посадовою інструкціє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дагогічні працівники, які мають педагогічне навантаження з кількох навчальних предметів, атестуються з того предмета, який викладають за спеціальністю, або за посадою відповідно до трудового догов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а кваліфікаційна категорія (педагогічне звання) поширюється на все педагогічне наванта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при цьому є підвищення кваліфікації з навчальних предметів (інтегрованих курсів, дисциплін, виду (напрямку) діяльності), на які поширюється присвоєна (підтверджена) кваліфікаційна категорія, та які є освітнім компонентом освітньої програми закладу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предметами) у міжатестаційний період в межах загального обсягу підвищення кваліфікації, визначеного законодав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працюють за сумісництвом або на умовах строкового трудового договору атестуються на загальних підстав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обіймають різні педагогічні посади в одному закладі освіти (зокрема керівники закладів освіти, їх заступники та інші працівники, які викладають навчальні предмети, інтегровані курси, дисципліни або здійснюють іншу педагогічну роботу), атестуються за кожною з поса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викладають один і той самий або ідентичний за змістом навчальний предмет (інтегрований курс, дисципліну), або працюють за однією і тією самою посадою в різних закладах освіти атестуються за основним місцем робо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випадку результати атестації педагогічного працівника поширюються на все педагогічне навантаження (усі посади) за кожним місцем робо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 міжатестаційний період педагогічному працівникові надано години з навчальних предметів (інтегрованих курсів, дисциплін, безпосередньої роботи з дітьми), іншої педагогічної роботи, з яких він не проходив атестацію, то присвоєна за результатами попередньої атестації кваліфікаційна категорія (педагогічне звання) поширюється на все педагогічне навантаження до наступної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ідокремленого структурного підрозділу, філії закладу загальної середньої, позашкільної освіти та його заступники, які працюють на посаді педагогічного працівника, що передбачає здійснення педагогічної діяльності та наявність педагогічного навантаження, атестуються за цією посадою в порядку, визначеному цим Полож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пішне проходження сертифікації зараховується як проходження атестації педагогічним працівником та є підставою для присвоєння атестаційною комісією йому чергової кваліфікаційної категорії та/або педагогічного звання чи підтвердження наявної вищої кваліфікаційної категорії та/або педагогічного звання з дня подачі до атестаційної комісії сертифі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підтвердження кваліфікаційної категорії, присвоєння педагогічного звання здійснюється атестаційною комісією без проведення будь-яких заходів, пов'язаних із вивченням і оцінюванням його діяльності та професійних компетентностей, без урахування тривалості міжатестаційного періоду, вимог до стажу роботи для присвоєння відповідної кваліфікаційної категорії та умов підвищення кваліфік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хування сертифікації здійснюється один раз протягом строку дії сертифі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 проведення наступної атестації педагогічного працівника за ним зберігаються раніше присвоєні кваліфікаційна категорія, педагогічне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ереведення (призначення) педагогічного працівника на іншу посаду в тому самому чи в іншому закладі освіти за ним зберігаються присвоєні за результатами останньої атестації кваліфікаційна категорія та педагогічне звання до наступної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і за результатами останньої атестації кваліфікаційні категорії та педагогічні звання зберігаються також за педагогічними працівниками, які перервали роботу на педагогічній посаді (незалежно від тривалості перерви в робо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 зазначених в абзацах другому та третьому цього пункту здійснюється не пізніше ніж через 2 роки після прийняття їх на роб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ризначення (переведення) педагогічного працівника в інший заклад освіти на посаду, за якою він пройшов атестацію, до наступної атестації за ним зберігаються присвоєні за результатами попередньої атестації кваліфікаційна категорія та/або педагогічне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гова атестація таких працівників проводиться в строки, визначені абзацом четвертим пункту 4 цього розді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оби, призначені на посади педагогічних працівників відповідно до частини п'ятої статті 58 Закону України "Про освіту" та/або ті, які пройшли педагогічну інтернатуру в установленому законодавством порядку, для продовження роботи на цих посадах атестуються впродовж другого року робо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таких обставин, що стали перешкодою для проведення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Створення, склад та повноваження атестаційних коміс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атестації педагогічних працівників щорічно до 20 вересня створюються атестаційні комісії, які є постійно діючими впродовж строку, встановленого цим Полож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ами створення атестаційних комісій є заклади освіти, органи управління у сфері освіти сільських, селищних, міських рад, районних у містах Києві та Севастополі державних адміністрацій, заклади професійної (професійно-технічної) освіти, фахової передвищої та вищої освіти, які мають відокремлені структурні підрозділи, Міністерство освіти і науки, молоді та спорту Автономної Республіки Крим, органи управління у сфері освіти обласних, Київської та Севастопольської міських державних адміністрацій, центральні органи виконавчої влади, їх територіальні підрозділи, інші заклади, установи та організації (зокрема засновники приватних закладів освіти), які можуть створювати атестаційні комісії I - III рів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і комісії I рівня створюються в закладах освіти, відокремлених структурних підрозділах, у яких працює 15 та більше педагогічних працівників, які перебувають у трудових відносинах із закладом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я педпрацівників філій закладів загальної середньої освіти, зокрема й завідувача та його заступника, здійснюється в закладі загальної середньої освіти, який є юридичною особою, що створила філі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и освіти приватної форми власності за рішенням їх засновника можуть створювати атестаційні комісії I рівня самостійно, або спільно з іншими закладами освіти на договірних засадах незалежно від кількості педагогічних працівників, які в них працюю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і комісії II рівня створюються в органах управління у сфері освіти сільських, селищних, міських рад, районних у містах Києві та Севастополі державних адміністрацій, закладах професійної (професійно-технічної) освіти, фахової передвищої та вищої освіти, які мають відокремлені структурні підрозділи, інших закладах, установах та організаціях у сфері управління, або підпорядкуванні яких є заклади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і комісії III рівня створюю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і органи виконавчої влади, їх територіальні підрозділи, у сфері управління яких перебувають заклади освіти, можуть створювати власні атестаційні комісії II, III рів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атестаційних комісій, створених відповідно до абзаців шостого та восьмого цього пункту, їхні функції, визначені цим Положенням, виконують атестаційні комісії II, III рівнів органів управління у сфері освіти за місцем розташування суб'єктів освітньої діяль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естаційні комісії створюються наказом (рішенням) керівника суб'єкта їх створення,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5 осі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важення атестаційної комісії починаються з дня видання наказу (рішення) про її створення та діють до набуття повноважень атестаційною комісією, створеною відповідно до наказу (рішення) про її створення для проведення атестації у наступному навчальному роц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внесення до складу атестаційної комісії змін у зв'язку з тривалою відсутністю з об'єктивних причин її члена, неможливістю подальшого виконання повноважень через виникнення потенційного чи реального конфлікту інтересів, який неможливо врегулювати в установлений законодавством спосіб тощо, такі зміни вносять шляхом видання відповідного наказу (рішення) суб'єктом створення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анням та відповідно до рішення уповноваженого профспілкового органу (за наявності у закладі освіти) або на територіальному рівні декількох профспілкових організацій (у разі їх створення) - за рішенням спільного представницького органу профспілок, до складу атестаційної комісії включаються за згодою представники первинних або територіальних профспілкових організацій у кількості не більше ніж 2 осо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оботи атестаційної комісії не може бути залучена особа, яка відповідно до Закону України "Про запобігання корупції" є близькою особою педагогічного працівника, який атестується, або є особою, яка може мати конфлікт інтерес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ою атестаційної комісії є особа, визначена рішенням (наказом) суб'єкта її створення, та яка має право на здійснення педагогічної діяль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ою атестаційної комісії, суб'єктом створення якої є орган державної влади, місцевого самоврядування, заклад освіти державної чи комунальної форми власності, є керівник (заступник керівника) суб'єкта її створ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ою комісії, створеної у закладі дошкільної освіти чи іншому суб'єкті, що провадить діяльність у сфері дошкільної освіти може бути вихователь - методи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відсутності голови атестаційної комісії на її засіданні атестаційна комісія має обрати головуючим іншого члена атестаційної комісії, крім її секрета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уть головувати на засіданні атестаційної комісії особи, у разі проходження ними атестації відповідно до цього Положення, питання щодо атестації яких розглядаються цією комісією, та особи, які можуть мати реальний чи потенційний конфлікт інтерес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естаційна комісія є повноважною за умови присутності на її засіданні не менше двох третин від її складу. Рішення атестаційної комісії приймаються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входять до складу атестаційної комісії, не беруть участі в голосуванні щодо себе, в разі проходження ними атестації відповідно до пункту 3 цього розді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голосування (відкрито чи таємно) визначається на засіданні атестаційної комісії та фіксується в протокол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а атестаційної комісії проводить засідання атестаційної комісії, бере участь у голосуванні під час прийняття рішень атестаційної комісії, підписує протоколи засідань атестаційної комісії та атестаційні ли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кретар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є, реєструє та зберігає документи, подані педагогічними праців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овує роботу атестаційної комісії, веде та підписує протоколи засідань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ює та підписує атестаційні ли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тестаційна комісія I рівня розглядає документи, подані педагогічними працівниками закладу освіти (крім керівників), установлює їх відповідність вимогам законодавства та вживає заходів щодо перевірки їх достовірності (за потре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є документи для проведення позачергової атестації педагогічних працівників подані засновниками, керівниками закладів освіти відповідно до вимог пункту 5 розділу I цього Поло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а комісія I рівня приймає рішення пр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невідповідність) педагогічних працівників (крім керівників) закладу освіти займаним поса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ідтвердження) кваліфікаційних категорій, присвоєння педагогічних звань або про відмову в такому присвоєнні (підтвердж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тестаційна комісія II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є документи, подані керівниками закладів освіти (засновниками або керівниками закладів освіти відповідно до вимог пункту 5 розділу I цього Положення), а також закладами освіти (педагогічними працівниками), у яких працює менше ніж 15 педагогічних працівників, установлює їх відповідність вимогам законодавства та вживає заходів щодо перевірки їх достовірності (за потре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ує керівників підпорядкованих суб'єкту її створення закладів освіти та педагогічних працівників закладів освіти, у яких працює менше ніж 15 педагогічних праців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є апеляції на рішення атестаційних комісій I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а комісія II рівня приймає рішення пр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невідповідність) педагогічних працівників закладів освіти, у яких працює менше ніж 15 педагогічних працівників, займаним поса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ідтвердження) кваліфікаційних категорій, присвоєння педагогічних звань або про відмову в такому присвоєнні (підтвердж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невідповідність) керівників закладів освіти займаним поса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ідтвердження) кваліфікаційних категорій, присвоєння педагогічних звань або про відмову в такому присвоєнні (підтвердженні) керівникам закладів освіти, які викладають навчальні предмети (інтегровані курси, дисципліни, безпосередньо працюють з ді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тестаційна комісія III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є документи, подані керівниками закладів освіти (закладами освіти (педагогічними працівниками), у яких працює менше ніж 15 педагогічних працівників), які підпорядковані суб'єкту її створення, установлює їх відповідність вимогам законодавства та вживає заходів щодо перевірки їх достовірності (за потре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є апеляції на ріш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их комісій I рівня закладів освіти, підпорядкованих суб'єкту її створ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их комісій II рівня щодо встановлення відповідності (невідповідності) займаним посадам педагогічних працівників, керівників закладів освіти, присвоєння (підтвердження) кваліфікаційних категорій, присвоєння педагогічних звань або про відмову в такому присвоєнні (підтвердж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а комісія III рівня приймає рішення пр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невідповідність) керівників (педагогічних працівників) підпорядкованих закладів освіти займаним посадам та присвоєння (підтвердження) кваліфікаційних категорій або про відмову в такому присвоєнні (підтвердж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едагогічних звань або про відмову в такому присвоєнні керівникам (педагогічним працівникам)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 закладів освіти, педагогічним працівникам підпорядкованих закладів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Порядок проведення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роведення чергової атестації атестаційні комісії до 20 жовтня поточного року пови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сти та затвердити список педагогічних працівників, які підлягають черговій атестації в поточному навчальному році, строки проведення їх атестації та графік проведення засідань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строк та адресу електронної пошти для подання педагогічними працівниками документів (у разі подання в електронній форм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адходження від педагогічного працівника заяви про перенесення строків чергової атестації, поданій у паперовій чи електронній формі, на електронну пошту чи засобами інформаційно-комунікаційних систем особисто чи шляхом надсилання на поштову адресу згідно з рішенням суб'єкта створення атестаційної комісії, атестаційна комісія приймає рішення про таке перенесення за наявності підстав, визначених цим Положенням, у строк, що не перевищує 10 календарних днів з дня отримання заяви та інформує про прийняте рішення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відсутності в списку педагогічного працівника, який підлягає черговій атестації, за його заявою, поданою у паперовій чи електронній формі, на електронну пошту чи засобами інформаційно-комунікаційних систем особисто чи шляхом надсилання на поштову адресу відповідно до рішення суб'єкта створення атестаційної комісії, до 20 грудня поточного календарного року, атестаційна комісія додає його до списків педагогічних працівників, які підлягають черговій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може надати атестаційній комісії уточнені списки педагогічних працівників, які підлягають атестації, до 20 грудня поточного календарного ро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кладах освіти, у яких працює менше ніж 15 педагогічних працівників, списки працівників, які підлягають черговій атестації, готує керівник закладу освіти та надає їх атестаційній комісії відповідного рівня до 01 жовтня поточного ро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позачергової атестації педагогічних працівників у випадках, передбачених абзацами другим та третім пункту 5 розділу I цього Положення, керівник, засновник (уповноважена особа) закладу освіти до 10 грудня поточного навчального року подає список таких працівників на розгляд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роведення позачергової атестації за ініціативою педагогічного працівника ним до 20 грудня подається до атестаційної комісії заява у паперовій чи електронній формі, на електронну пошту чи засобами інформаційно-комунікаційних систем особисто чи шляхом надсилання на поштову адресу згідно з рішенням суб'єкта створення атестаційної комісії, за формою, наведеною в додатку 1 до цього Поло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в разі потреби може внести зміни до графіка своїх засіда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а та секретар атестаційної комісії забезпечують оприлюднення на вебсайті суб'єкта її створення або його засновника у строк, що не перевищує 5 робочих днів з дня прийняття рішення, таку інформаці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ий склад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дагогічних працівників, які підлягають черговій атестації в поточному навчальному році та строки проведення їх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ий список педагогічних працівників, які підлягають позачерговій атестації та строки проведення їх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ік проведення засідань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и й адресу електронної пошти для подання педагогічними працівниками документ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ік документів, які обов'язково подаються педагогічними працівниками для проведення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10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 які зберігаються в особовій справі педагогічного працівника, не подаються до атестаційної комісії, яка створена в закладі освіти, відокремленому структурному підрозділі, органі управління у сфері освіти, у якому зберігається особова спр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ічний працівник, який атестується, може подати до відповідної атестаційної комісії документи в паперовій або електронній формі. Електронний варіант документів (формат PDF,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сті технічної можливості, атестаційна комісія (суб'єкт її створення) забезпечує отримання відомостей, передбачених абзацом четвертим пункту 11 розділу I цього Положення, шляхом електронної інформаційної взаємодії з інформаційно-комунікаційними системами та публічними електронними реєстрами органів державної вла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тестаційна комісія розглядає документи педагогічних працівників, які атестуються, за потреби перевіряє їхню достовірність, встановлює дотримання вимог пунктів 8 - 10 розділу I цього Положення, а також оцінює професійні компетентності педагогічного працівника з урахуванням його посадових обов'язків і вимог професійного стандарту (за наяв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визначає зі свого складу осіб, які аналізуватимуть практичний досвід роботи педагогічного працівника, та затверджує графік заходів з вивчення й оцінювання його діяльності та професійних компетент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за рішенням атестаційної комісії для вивчення практичного досвіду роботи педагогічного працівника можуть залучатися інші педагогічні працівники (експерти), які не входять до складу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уть залучатися для вивчення практичного досвіду роботи педагогічного працівника особи, які є близькими родичами такого працівника та які можуть мати потенційний або реальний конфлікт інтерес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результати атестації педагогічних працівників ухвалюють атестаційні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рівня - не пізніше ніж 01 квіт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III рівня - не пізніше ніж 25 квіт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разі тимчасової непрацездатності педагогічного працівника, який 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відповідної атестаційної комісії до припинення таких обставин, але не більше ніж на 1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в порядку, визначеному цим Положенн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тестаційна комісія може запросити педагогічного працівника на своє засідання в разі виникнення до нього питань, зокрема пов'язаних з поданими ним док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шення на засідання атестаційної комісії підписує голова атестаційної комісії та не пізніше ніж за 5 робочих днів до дня проведення засідання,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Запрошення педагогічного працівника на засідання атестаційної комісії II чи III рівня надсилається також на електронну адресу відповідного закладу освіти, відокремленого структурного підрозділу в сканованому вигляді (з підтвердженням отрим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дагогічний працівник може бути присутнім на засіданні атестаційної комісії під час розгляду питань, що стосуються його атестації, зокрема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ідання атестаційної комісії оформлюються протоколом за формою, наведеною в додатку 2 до цього Поло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підписують протокол можуть у письмовій формі викласти окрему думку щодо рішення атестаційної комісії, яка додається до протоко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а думка інших членів атестаційної комісії може бути висловлена в усній формі, з обов'язковим внесенням її до протоко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підставі рішення атестаційної комісії секретар оформляє атестаційний лист за формою згідно з додатком 3 до цього Положення, у якому фіксується результат атестації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ий лист упродовж 3 робочих днів з дати ухвалення атестаційною комісією відповідного рішення оформляється у 2 примірниках, які підписують голова і секретар атестаційної комісії та надсилається в сканованому вигляді на електронну адресу педагогічного працівника, а в разі проведення атестації атестаційною комісією II рівня - закладу освіти (з підтвердженням отрим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примірник атестаційного листа, за ініціативою педагогічного працівника, може бути виданий йому особисто під підпис, або надісланий поштовим відправленням з повідомленням про вручення, другий - додається до його особової справ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Другі примірники атестаційних листів зберігаються відповідно до 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 затвердженого наказом Міністерства юстиції України від 12 квітня 2012 року № 578/5, зареєстрованого в Міністерстві юстиції України 17 квітня 2012 року за № 571/2088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і листи та копії документів про підвищення кваліфікації педагогічного працівника зберігаються в особовій справі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 підставі рішення атестаційної комісії в строк, що не перевищує 7 робочих днів з дня його прийняття, суб'єкт призначення педагогічного працівника (керівника закладу освіти чи його заступника) видає відповідний наказ та впродовж 3 робочих днів із дати його видання ознайомлює з ним педагогічного працівника під під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за результатами атестації впродовж 3 робочих днів із дня його видання має бути поданий до бухгалтерії закладу освіти, де працює педагогічний працівник, чи до централізованої бухгалтерії, що здійснює бухгалтерський облік відповідного закладу, установи освіти, для нарахування заробітної плати та проведення відповідного перерахунку. Оплата праці з урахуванням результатів атестації проводиться з дати прийняття атестаційною комісією рішення за результатами атес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яг з наказу видається педагогічному працівникові при звільненні чи переведенні на роботу в інший заклад освіти та є документом, який підтверджує присвоєння (підтвердження) педагогічному працівнику відповідної кваліфікаційної категорії, педагогічного з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Оскарження рішень атестаційних коміс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разі незгоди педагогічного працівника з рішеннями атестаційних комісій I чи II рівнів він має право оскаржити такі рішення шляхом подання апеляції до відповідної атестаційної комісії вищого рівня впродовж 7 робочих днів із дати отримання педагогічним працівником атестаційного листа (особисто або на електронну адр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яція подається шляхом направлення апеляційної заяви, оформленої згідно з додатком 4 до цього Полож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документи, зазначені в абзаці другому цього пункту є у розпорядженні суб'єкта створення атестаційної комісії, до якої подається апеляція, або якщо такі документи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педагогічний працівник такі документи не подає. При цьому в апеляційній заяві педагогічний працівник повинен зазначити, що необхідні відомості, інформація чи документи вже перебувають у володінні, користуванні або розпорядженні апеляційної комісії (суб'єкта її створення) чи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зазначивши посилання на відповідний ресур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PDF, кожен документ - окремим файлом). Документи, подані до атестаційної комісії, реєструються та зберігаються секретарем атестаційної коміс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естаційна комісія має розглянути апеляційну заяву та ухвалити рішення протягом 15 робочих днів з дати її надходження. Під час розгляду апеляційної заяви педагогічного працівника в роботі атестаційної комісії не може брати участь особа, яка брала участь в ухваленні рішення, що оскаржує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естаційна комісія за результатами розгляду апеляції ухвалює рішення пр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педагогічного працівника займаній посаді, підтвердження раніше присвоєної кваліфікаційної категорії, присвоєння педагогічного звання та скасування рішення атестаційної комісії нижчого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ишення рішення атестаційної комісії нижчого рівня без змін, а апеляцію без задовол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ішення про результати розгляду апеляції оформлюють протоколом, який підписують голова та секретар атестаційної комісії. Витяг з цього протоколу, оформлений згідно з додатком 5 до цього Положення, протягом 3 робочих днів з дати ухвалення відповідного рішення надсилається педагогічному працівнику та до відповідного закладу освіти електронною поштою в сканованому вигляді (з підтвердженням отримання), а в разі відсутності відповідної адреси електронної пошти - поштовим відправленням з повідомленням про вруч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продовж 3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керівника подається до бухгалтерії закладу освіти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 або з дати присвоєння кваліфікаційної категорії та педагогічного звання атестаційною комісією нижчого рівня - у випадках, коли атестаційна комісія вищого рівня визнала неправомірним рішення атестаційної комісії нижчого рі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ішення атестаційної комісії може бути підставою для звільнення педагогічного працівника з роботи в у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в разі, якщо неможливо перевести працівника за його згодою на іншу роботу, яка відповідає його кваліфікації, у тому самому заклад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Положення про атестацію педагогічних працівник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ункт 2 розділу III)</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лові атестаційної комісії</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йменування закладу освіти, установ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ідокремленого структурного підрозділу, орган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вління у сфері осві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 (за наявності)</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ічного працівника, який атестуєть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його посада, адреса електронної пошти, телеф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 проведення позачергової атест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провести позачергову атестацію у 20__ році для присвоєння (підтвердження/зниження/позбавле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валіфікаційної категорії 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ічного звання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ічного працівника** 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за наявност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ідомляю такі дан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іта 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частини першої статті 10 Закону України "Про осві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пінь (освітньо-кваліфікаційний рівень) вищої освіти: 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ший спеціаліст, бакалавр, спеціаліст, магі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ітньо-науковий, освітньо-творчий, науковий ступінь (у разі наявності) 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чене звання (у разі наявності) 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енування закладу освіти, який видав документ про освіту 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іальність, зазначена в дипломі 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валіфікація, зазначена в дипломі (додатку до нього) 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ж роботи на посадах педагогічних працівників 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вищення кваліфікації 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закладів), у якому (яких) педагогічний</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 підвищував кваліфікацію, кількість кредитів ЄКТ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проходження та результати попередньої атестації 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ада, за якою атестується (яку займає) педагогічний працівник та місце робо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вчальний предмет (інтегрований курс, дисципліна тощо), який (які) викладає педагогічний працівник 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стави для позачергової атестації 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 разі подання заяви керівником закладу освіти, вказуються дані керівника закладу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казуються дані педагогічного працівника, атестація якого має бути проведена за ініціативи керівника закладу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Положення про атестацію педагогічних працівник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ункт 9 розділу II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токол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ідання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енування закладу освіти, установи, відокремленого структурного підрозділ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у управління у сфер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 ____________ 20__ р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сутні: 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а, імена, по батькові (за наявності) присутніх членів комісії, залучених осіб із правом голо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ідсутні: 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а, імена, по батькові (за наявності) відсутніх членів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ошені: 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а, імена, по батькові (за наявності) запрошених (у разі запроше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РІШИ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 атестаційної комісії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уючий на засіданні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кретар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Положення про атестацію педагогічних працівник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ункт 10 розділу II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естаційний ли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ізвище, ім'я, по батькові (за наявності) педагогічного праців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ата подання документ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сві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тупінь (освітньо-кваліфікаційний рівень) вищої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світньо-науковий ступінь (за наявност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айменування закладу освіти, який видав документ про осві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пеціальність, зазначена в диплом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валіфікація, зазначена в дипломі (додатку до нь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таж роботи на посадах педагогічних працівник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Відомості про підвищення кваліфік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ата проходження та результати попередньої атест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осада, за якою атестується (яку займає) педагогічний праців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Навчальний предмет (інтегрований курс, дисципліна тощо), який (які) викладає педагогічний праців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тестаційна комісія ___ рів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освіти, установи, відокремленого структурного підрозділу, органу управління у сфер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йняла ріше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за наявності) педагогічного праців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є займаній посаді, не відповідає займаній посад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їти/підтвердити/знизити кваліфікаційну категорі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їти (підтвердити / не підтвердити / позбавити) педагогічне зва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кретар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тестаційний лист одержав "___" ____________ 20__ р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Положення про атестацію педагогічних працівник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ункт 2 розділу IV)</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і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освіти, установ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кремленого структурного підрозділу, органу</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у сфер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за наявності)</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ого працівника, який атестуєтьс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посада, адреса електронної пошти, телеф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пеляційна зая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розглянути апеляцію на рішення атестаційної комісії _____ рів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освіти, установи, відокремленого структурного підрозділу, органу управління у сфер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 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атестаційної комісії, на яке подається апеляці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 прийняти рішення про 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датки: 1. копія атестаційного листа на ______ ар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інші документи на _______ арк. (зазначається, які саме докумен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 ____________ 20__ р. 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Положення про атестацію педагогічних працівникі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ункт 5 розділу IV)</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тяг з протоколу засідання щодо розгляду апеляційної заяв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тестаційна комісія ___ рів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глянула апеляційну заяву 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 батькові (за наявності)</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ого працівника, який подав зая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рішення атестаційної комісії ___ рів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енування закладу освіти, установи, відокремленого структурного підрозділу, органу управління у сфер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 прийняла рішення: 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ольнити апеляційну заяву / залишити рішення атестаційної комісії,</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ї якої оскаржуються, без змі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кретар атестаційної коміс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сне ім'я, ПРІЗВ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розгляду апеляційної заяви "___" ____________ 20__ р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2:00Z</dcterms:created>
  <dc:creator>Antonina Klymenko</dc:creator>
  <dc:description/>
  <dc:language>en-US</dc:language>
  <cp:lastModifiedBy>admin</cp:lastModifiedBy>
  <dcterms:modified xsi:type="dcterms:W3CDTF">2024-11-07T07:52:00Z</dcterms:modified>
  <cp:revision>2</cp:revision>
  <dc:subject/>
  <dc:title/>
</cp:coreProperties>
</file>